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022-05/24-01/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238-9-03-24-8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VEDBENI PLAN UNAPREĐENJA ZAŠTITE OD POŽARA NA PODRUČJU OPĆINE GRADEC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rad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vedbeni plan unapređenja zaštite od požara na području Općine Gradec u 2025. godini donosi se obvezno jednom godišnje zbog provedbe radnih zadataka i preventive zbog zaštite od požara na području Općine Gradec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Gradec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rad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11.2024 – 02.12.2024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rvoje Stjepan Hasanov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RAD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RAD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7:00Z</dcterms:created>
  <dc:creator>Korisnik</dc:creator>
  <dc:description/>
  <dc:language>en-US</dc:language>
  <cp:lastModifiedBy>PC</cp:lastModifiedBy>
  <dcterms:modified xsi:type="dcterms:W3CDTF">2024-12-03T07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167701424B869F2DAFAD4F96B712_13</vt:lpwstr>
  </property>
  <property fmtid="{D5CDD505-2E9C-101B-9397-08002B2CF9AE}" pid="3" name="KSOProductBuildVer">
    <vt:lpwstr>2057-12.2.0.18911</vt:lpwstr>
  </property>
</Properties>
</file>